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18 сентября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326-2804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Хабибуллина Эдуарда Руслано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8.07.2024 года в 14 час. 25 мин. Хабибуллин Э.Р.  управляя автомобилем </w:t>
      </w:r>
      <w:r>
        <w:rPr>
          <w:rStyle w:val="CatUserDefinedgrp1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219 км. автодороги Тюмень-Тобольск-Ханты-Мансийск в Тобольском районе ХМАО – Югры в нарушении п.1.3, 9.1.1 ПДД РФ совершил обгон с выездом на полосу дороги, предназначенную для встречного движения в зоне действия сплошной линии разметк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удебное заседание Хабибуллин Э.Р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Хабибуллина Э.Р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8.07.2024 г., согласно которого            18.07.2024 года в 14 час. 25 мин. Хабибуллин Э.Р.  управляя автомобилем </w:t>
      </w:r>
      <w:r>
        <w:rPr>
          <w:rStyle w:val="CatUserDefinedgrp17rplc27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219 км. автодороги Тюмень-Тобольск-Ханты-Мансийск в Тобольском районе ХМАО – Югры в нарушении п.1.3, 9.1.1 ПДД РФ совершил обгон с выездом на полосу дороги, предназначенную для встречного движ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Хабибуллина Э.Р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Хабибуллина Э.Р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Хабибуллина Эдуарда Руслан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Тюменской области (МО МВД России «Тобольский»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Н 7206044276, счет получателя  03100643000000016700 – РКЦ Ханты-Мансийск// УФК по ХМАО – Югре г.Ханты-Мансийск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720601001, ОКТМО 71710000, БИК 017102101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72240230005548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17rplc27">
    <w:name w:val="cat-UserDefined grp-17 rplc-27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character" w:styleId="CatUserDefinedgrp28rplc42">
    <w:name w:val="cat-UserDefined grp-28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